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2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ŚWIADCZENIA WYKONAWCY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lang w:eastAsia="ar-SA"/>
        </w:rPr>
        <w:t>KPP</w:t>
        <w:noBreakHyphen/>
        <w:t>I</w:t>
        <w:noBreakHyphen/>
        <w:t>2211</w:t>
        <w:noBreakHyphen/>
        <w:t>3/19/20 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obsługę eksploatacyjną i serwis techniczny systemów i instalacji technicznych w Kompleksie Urbanistycznym Wymiaru Sprawiedliwości</w:t>
      </w:r>
      <w:r>
        <w:rPr>
          <w:rFonts w:cs="Arial" w:ascii="Arial" w:hAnsi="Arial"/>
          <w:kern w:val="2"/>
          <w:lang w:eastAsia="ar-SA"/>
        </w:rPr>
        <w:t xml:space="preserve">, w imieniu reprezentowanego przeze mnie Wykonawcy: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jc w:val="center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  <w:t>(pełna nazwa i siedziba Wykonawcy)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284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70" w:right="-2" w:hanging="36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wobec Wykonawcy nie został wydany </w:t>
      </w:r>
      <w:r>
        <w:rPr>
          <w:rFonts w:cs="Arial" w:ascii="Arial" w:hAnsi="Arial"/>
          <w:bCs/>
          <w:kern w:val="2"/>
          <w:lang w:eastAsia="ar-SA"/>
        </w:rPr>
        <w:t xml:space="preserve">prawomocny wyroku sądu, ani ostateczna decyzja administracyjna o zaleganiu z uiszczeniem podatków, opłat lub składek na ubezpieczenia społeczne lub zdrowotn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70" w:right="-2" w:hanging="36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wobec Wykonawcy nie orzeczono tytułem środka zapobiegawczego zakazu ubiegania się </w:t>
        <w:br/>
        <w:t xml:space="preserve">o zamówienie publiczn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70" w:right="-2" w:hanging="36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Wykonawca nie zalega z opłaceniem podatków i opłat lokalnych, o których mowa w ustawie </w:t>
        <w:br/>
        <w:t xml:space="preserve">z dnia 12 stycznia 1991 r. o podatkach i opłatach lokalnych (Dz.U. z 2016 r., poz. 716 ze zm.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284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kern w:val="2"/>
          <w:lang w:eastAsia="ar-SA"/>
        </w:rPr>
      </w:pPr>
      <w:r>
        <w:rPr>
          <w:rFonts w:eastAsia="Courier New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eastAsia="Courier New" w:cs="Arial"/>
          <w:i/>
          <w:i/>
          <w:kern w:val="2"/>
          <w:lang w:eastAsia="ar-SA"/>
        </w:rPr>
      </w:pPr>
      <w:r>
        <w:rPr>
          <w:rFonts w:eastAsia="Courier New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  <w:t xml:space="preserve">W przypadku wydania wobec Wykonawcy wyroku lub decyzji, o których mowa w pkt ,1 Wykonawca zobowiązany jest złożyć dokumenty potwierdzające dokonanie płatności tych należności wraz </w:t>
        <w:br/>
        <w:t>z ewentualnymi odsetkami lub grzywnami lub zawarcie wiążącego porozumienia w sprawie spłaty tych należności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</w:r>
      <w:bookmarkStart w:id="0" w:name="_Hlk24286732"/>
      <w:bookmarkStart w:id="1" w:name="_Hlk24286732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kern w:val="2"/>
          <w:sz w:val="24"/>
          <w:szCs w:val="24"/>
          <w:lang w:eastAsia="ar-SA"/>
        </w:rPr>
      </w:r>
      <w:bookmarkStart w:id="2" w:name="_Hlk24286732"/>
      <w:bookmarkStart w:id="3" w:name="_Hlk24286732"/>
      <w:bookmarkEnd w:id="3"/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54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5-21T20:22:00Z</dcterms:modified>
  <cp:revision>5</cp:revision>
  <dc:subject/>
  <dc:title>KOMPLEKS URBANISTYCZNY WYMIARU SPRAWIEDLIWOŚCI</dc:title>
</cp:coreProperties>
</file>